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入心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蜜语如何用温柔之言打开他人的心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如何以适当的方式表达关心和爱意，是打开他人心扉的一把钥匙。这种温柔之言，我们可以称之为“甜入心扉”。今天，我们就来探讨一些真实案例，以及这些案例中如何用“甜入心扉”的策略，让人们的内心世界更加开放。</w:t>
      </w:r>
      <w:r>
        <w:rPr>
          <w:sz w:val="32"/>
          <w:szCs w:val="32"/>
        </w:rPr>
        <w:t>&lt;/p&gt;&lt;p&gt;&lt;img src="/static-img/to2N2I9Fu3iETuzsmK1Mc66zxeztlSPuHb4xpF5qIFTenwcQmi4gZkRLHP6ZjYir.jpg"&gt;&lt;/p&gt;&lt;p&gt;</w:t>
      </w:r>
      <w:r>
        <w:rPr>
          <w:sz w:val="32"/>
          <w:szCs w:val="32"/>
        </w:rPr>
        <w:t>首先，让我们看看一个来自职场的故事。在一家大型公司，一位年轻员工张伟，发现同事小李在工作上遇到了困难。张伟没有急于提供解决方案，而是选择了主动地去了解小李的情况。他找到机会，与小李进行了一次深入交流，不仅倾听了他的烦恼，还给予了鼓励和支持。这不仅帮助小李减轻了压力，也让他感受到了团队成员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个来自家庭生活的小故事。有一对夫妻，在孩子出生后，由于双方都需要照顾孩子，他们开始感到彼此疏远。一天晚上，当丈夫看到妻子辛苦打理完家务后，他悄悄地做好了晚餐，并且亲手清洗了一天累积下来的所有脏盘子。这份意外的关怀，如同一道糖浆般甜蜜地涌进了妻子的心里，使得他们重新找回了彼此的心房。</w:t>
      </w:r>
      <w:r>
        <w:rPr>
          <w:sz w:val="32"/>
          <w:szCs w:val="32"/>
        </w:rPr>
        <w:t>&lt;/p&gt;&lt;p&gt;&lt;img src="/static-img/EDbgBCO3u94DSPnKaJyiYK6zxeztlSPuHb4xpF5qIFQTAKWQUD02R43XqUEc28Huew3lnqlsHS1t1A0CKwNcB8VrCp3U2RxG0Ej11BHbELeia_44XCXbiBfWBmpvGh3QMCEz0gV-lIR1ShmYIN1vejr4y0o0cxO12rZXoDT43NAIpaNRSxa-Q4ze_JGMVc9v3GsVKsxi7DXsCq8-tZoAReIunrw0TBv1U3QUnKDQCk4.jpg"&gt;&lt;/p&gt;&lt;p&gt;</w:t>
      </w:r>
      <w:r>
        <w:rPr>
          <w:sz w:val="32"/>
          <w:szCs w:val="32"/>
        </w:rPr>
        <w:t>再看一个来自朋友间的小插曲。当某个周末，小明决定独自一人去公园散步。他注意到路边有个老人坐在椅子上，看起来有些孤单，便走过去与他攀谈起来。不久，这些简单的话语就让老人的面容露出微笑，他感谢小明给予他的陪伴和话题。而这个过程中的每一次点头、每一次笑脸，都如同温暖阳光一样，慢慢融化着那冰冷的心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在何种关系中，只要你能用行动或言语向对方传递你的善意，那么这就是一种最美好的“甜入心扉”。因为只有当我们的行为能够触及别人的内心深处时，我们才可能真正建立起彼此间坚固而持久的人际关系。</w:t>
      </w:r>
      <w:r>
        <w:rPr>
          <w:sz w:val="32"/>
          <w:szCs w:val="32"/>
        </w:rPr>
        <w:t>&lt;/p&gt;&lt;p&gt;&lt;img src="/static-img/_RGsj8SaNpmqdO-q5XWOiK6zxeztlSPuHb4xpF5qIFQTAKWQUD02R43XqUEc28Huew3lnqlsHS1t1A0CKwNcB8VrCp3U2RxG0Ej11BHbELeia_44XCXbiBfWBmpvGh3QMCEz0gV-lIR1ShmYIN1vejr4y0o0cxO12rZXoDT43NAIpaNRSxa-Q4ze_JGMVc9v3GsVKsxi7DXsCq8-tZoAReIunrw0TBv1U3QUnKDQCk4.jpg"&gt;&lt;/p&gt;&lt;p&gt;&lt;a href = "/doc/477607-</w:t>
      </w:r>
      <w:r>
        <w:rPr>
          <w:sz w:val="32"/>
          <w:szCs w:val="32"/>
        </w:rPr>
        <w:t xml:space="preserve">甜入心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蜜语如何用温柔之言打开他人的心门</w:t>
      </w:r>
      <w:r>
        <w:rPr>
          <w:sz w:val="32"/>
          <w:szCs w:val="32"/>
        </w:rPr>
        <w:t>.doc" rel="alternate" download="477607-</w:t>
      </w:r>
      <w:r>
        <w:rPr>
          <w:sz w:val="32"/>
          <w:szCs w:val="32"/>
        </w:rPr>
        <w:t xml:space="preserve">甜入心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蜜语如何用温柔之言打开他人的心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